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куратура разъясняет: Моего соседа вызывают в суд за вождение автомобиля в состоянии опьянения. Какое наказание ему могут назнач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За  управление транспортным средством водителем, находящимся в состоянии опьянения, если такие действия не содержа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ef9a2f18ef81fd5c70724e331231f70f/" \l "block_264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наступает административная ответственность в соответствии с  ч. 1              ст. 12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анное  правонарушение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В  соответствии  с ч. 2 ст. 12.8 Кодекса Российской Федерации об административных правонарушениях  передача управления транспортным средством лицу, находящему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Кроме  того,  согласно  ч. 3  ст. 12.8 Кодекса Российской Федерации об административных  правонарушениях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ef9a2f18ef81fd5c70724e331231f70f/" \l "block_264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 РФ 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c099b571258a95761681d721b11057a2/" \l "block_122703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3 статьи 12.27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оссийской Федерации об административных 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месте с тем, в  соответствии со ст. 264.1 Уголовного кодекса Российской Федерации в  случае  управление автомобилем, трамваем либо други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10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механическим транспортным средств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лицом, находящимся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12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остоянии опьяне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02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. 2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0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. 4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0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. 6  статьи 264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УК РФ либо ст. 264.1 УК РФ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 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user1</dc:creator>
  <dc:description/>
  <cp:keywords/>
  <dc:language>en-US</dc:language>
  <cp:lastModifiedBy>Верина Екатерина Васильевна</cp:lastModifiedBy>
  <dcterms:modified xsi:type="dcterms:W3CDTF">2021-05-28T10:00:00Z</dcterms:modified>
  <cp:revision>2</cp:revision>
  <dc:subject/>
  <dc:title/>
</cp:coreProperties>
</file>